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20 год согласно </w:t>
      </w:r>
      <w:hyperlink w:anchor="P27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4626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, согласно </w:t>
      </w:r>
      <w:hyperlink w:anchor="P7248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755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 НА 2020 ГОД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9225" cy="238760"/>
                  <wp:effectExtent l="0" t="0" r="0" b="0"/>
                  <wp:docPr id="1" name="base_32851_335635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32851_335635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62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01А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</w:t>
            </w:r>
          </w:p>
          <w:p>
            <w:pPr>
              <w:pStyle w:val="ConsPlusNormal"/>
              <w:rPr/>
            </w:pPr>
            <w:r>
              <w:rPr/>
              <w:t>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</w:t>
            </w:r>
          </w:p>
          <w:p>
            <w:pPr>
              <w:pStyle w:val="ConsPlusNormal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9225" cy="238760"/>
                  <wp:effectExtent l="0" t="0" r="0" b="0"/>
                  <wp:docPr id="2" name="base_32851_335635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32851_335635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2" w:name="P7237"/>
      <w:bookmarkEnd w:id="2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248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7558"/>
      <w:bookmarkEnd w:id="4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74E315BEF9BD968460509D223E875CDDC896E2B89D1DF9063417C8746FD8CAA77069EDD0A93A1C29BA3046D1BOEl1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2:00Z</dcterms:created>
  <dc:creator>Врублевская</dc:creator>
  <dc:description/>
  <cp:keywords/>
  <dc:language>en-US</dc:language>
  <cp:lastModifiedBy>Татьяна Вячеславовна Прищепова</cp:lastModifiedBy>
  <cp:lastPrinted>2020-01-14T11:12:00Z</cp:lastPrinted>
  <dcterms:modified xsi:type="dcterms:W3CDTF">2020-09-25T06:42:00Z</dcterms:modified>
  <cp:revision>2</cp:revision>
  <dc:subject/>
  <dc:title>Документ предоставлен КонсультантПлюс</dc:title>
</cp:coreProperties>
</file>